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9431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ews Releas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Service Executiv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Invitation to Remember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k University Maternity Hospital will be holding their annual Service of Remembrance on Friday 10</w:t>
      </w:r>
      <w:r>
        <w:rPr>
          <w:vertAlign w:val="superscript"/>
        </w:rPr>
        <w:t>th</w:t>
      </w:r>
      <w:r>
        <w:rPr/>
        <w:t xml:space="preserve"> October, 2014 at 7.30pm in the Sacred Heart Church, Western Road, Cork for anyone who has experienced pregnancy or infant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rmly welcome all parents and families who have experienced the death of a baby – this includes miscarriages, stillbirths, neonatal and infant de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refreshments will be served after the service and there will be an opportunity to meet the hospital staff and othe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Nuzum, Hospital Chaplain, said ‘The death of a baby before or after birth is a devastating experience for parents and family members.  Our multi-denominational Service of Remembrance is an important part of our ongoing care and support when we as a hospital community gather with parents and families to remember your baby, to offer support and to comfort one another during what is a very gentle and moving ceremony.  During the service of readings and music, there will be an opportunity to light a candle in  memory of your baby, write an inscription in our Book of Remembrance and to spend some reflective time with others who share in your journe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urther information is required please contact Daniel Nuzum, on behalf of the Pregnancy Loss Service @ 021 492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further information please contact:</w:t>
      </w:r>
    </w:p>
    <w:p>
      <w:pPr>
        <w:pStyle w:val="Normal"/>
        <w:jc w:val="center"/>
        <w:rPr/>
      </w:pPr>
      <w:r>
        <w:rPr/>
        <w:t>National Communications Unit</w:t>
      </w:r>
    </w:p>
    <w:p>
      <w:pPr>
        <w:pStyle w:val="Normal"/>
        <w:jc w:val="center"/>
        <w:rPr/>
      </w:pPr>
      <w:r>
        <w:rPr/>
        <w:t>HSE South.</w:t>
      </w:r>
    </w:p>
    <w:p>
      <w:pPr>
        <w:pStyle w:val="Normal"/>
        <w:jc w:val="center"/>
        <w:rPr/>
      </w:pPr>
      <w:r>
        <w:rPr/>
        <w:t>Tel.: (021) 4928523 / 4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communications@hse.ie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hse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1:00Z</dcterms:created>
  <dc:creator>annmarie.chandler</dc:creator>
  <dc:description/>
  <cp:keywords/>
  <dc:language>en-US</dc:language>
  <cp:lastModifiedBy>Hse</cp:lastModifiedBy>
  <dcterms:modified xsi:type="dcterms:W3CDTF">2014-09-11T07:41:00Z</dcterms:modified>
  <cp:revision>2</cp:revision>
  <dc:subject/>
  <dc:title>News Release</dc:title>
</cp:coreProperties>
</file>